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67325" cy="13696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PRESIDENTS SINGLES -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תחרות יחידים של הנשיא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360" w:right="0" w:hanging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וקים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ד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b/>
          <w:b/>
          <w:bCs/>
        </w:rPr>
      </w:pP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חק</w:t>
      </w:r>
      <w:r>
        <w:rPr>
          <w:rFonts w:cs="Narkisim"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חק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י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ק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ולרים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לב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תיקני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מכנס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בנים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חולצ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צ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ב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ולצ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ועד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  <w:rtl w:val="true"/>
        </w:rPr>
        <w:t>(</w:t>
      </w:r>
      <w:r>
        <w:rPr>
          <w:rFonts w:cs="Narkisim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בח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בח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רת</w:t>
      </w:r>
      <w:r>
        <w:rPr>
          <w:rFonts w:cs="Narkisim"/>
          <w:sz w:val="28"/>
          <w:szCs w:val="28"/>
          <w:u w:val="single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ind w:left="840" w:right="0" w:hanging="4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ח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גר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ס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ULES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rules of this competition are in accordance with the local rules of the LBAI unless stated otherwi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360" w:right="0" w:hanging="360"/>
        <w:jc w:val="left"/>
        <w:rPr/>
      </w:pPr>
      <w:r>
        <w:rPr>
          <w:sz w:val="28"/>
          <w:szCs w:val="28"/>
        </w:rPr>
        <w:t xml:space="preserve">Trial ends of 4 bowls in each direction, commencing at stated starting tim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layers may visit the head only after playing their second bow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minimum of 15 minutes between games is permit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moking is prohibited at the venue of the event other that in designated ar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se of cellular phones is not permitted during the g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360" w:right="0" w:hanging="360"/>
        <w:jc w:val="left"/>
        <w:rPr/>
      </w:pPr>
      <w:r>
        <w:rPr>
          <w:sz w:val="28"/>
          <w:szCs w:val="28"/>
          <w:u w:val="single"/>
        </w:rPr>
        <w:t xml:space="preserve">Dress – White trousers, shirts white or club shirts (national shirts not permitted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360" w:right="0" w:hanging="360"/>
        <w:jc w:val="left"/>
        <w:rPr/>
      </w:pPr>
      <w:r>
        <w:rPr>
          <w:sz w:val="28"/>
          <w:szCs w:val="28"/>
        </w:rPr>
        <w:t>A draw will be made for rinks and concurrently another draw will be made for the losing players to mark the next game, according to the number of markers required.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56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56:00Z</dcterms:created>
  <dc:creator>Lavin</dc:creator>
  <dc:description/>
  <dc:language>en-US</dc:language>
  <cp:lastModifiedBy>Haim</cp:lastModifiedBy>
  <dcterms:modified xsi:type="dcterms:W3CDTF">2015-04-21T21:56:00Z</dcterms:modified>
  <cp:revision>2</cp:revision>
  <dc:subject/>
  <dc:title/>
</cp:coreProperties>
</file>